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tCloseWB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patch that disables  programs  from  closing  the 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the times of Kickstart 1.x programs may call  a  function 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WorkBench  that closes the WB screen, so the program can ge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memory. Under Kickstart  2.0  and  higher  the  handling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  Screen  has  somewhat  changed.  As a Public Screen, the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normally should not be closed.  Nevertheless  there  are 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 that  try to close it. If there is an open shell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window that does not belong to the WB nothing will  happen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 I  cannot  be  sure of always having an open shell window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 I  wrote  this  little  patch  that  will  not 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close the WB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Pref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Prefs is responsible of applying the changes in  the  preference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system.  Under  Workbench  3.0  and  3.1  IPrefs  can be fou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IPrefs" in the task list. Under Workbench2.04  IPrefs'  nam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IPrefs37.xxx  (xx.xx.xx)"  (this  seems  to  be the version st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I do not have access to an Amiga with Workbench 2.05 or 2.1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know IPrefs' name under thes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tCloseWB can detect if IPrefs 3.0 or 3.1  tries  to  close  the 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  If  future  versions of IPrefs will be called "IPrefs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ask list they will also be detected, of course. However,  if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 these  IPrefs  versions  tries  to  close the WB scree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ed to do so. This means that there will be no problems  when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change the WB scree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Kickstart 2.04 users try to change the screen mode of their WB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 see  a  confusing  requester  after  the  have  clicked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Use"-Gadget in the Prefs. They have to disable DontCloseWB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odities  exchange  program, click on "Retry" and finally re-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tCloseWB. Sorry for this little inconvenience. If You want thi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changed feel free to write an Email or a letter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y start DontCloseWB by typing "DontCloseWB" in  a  shell 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ting  DontCloseWB  into Your User-Startup is highly recommended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DontCloseWB will not detach from the current shell,  You 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course write "Run &gt;NIL: DontCloseWB" to Your 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DontCloseWB is running  You  can  use  the  Commodities 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 to  enable,  disable  or  quit DontCloseWB. You can als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tCloseWB by sending it a CTRL_C signal or by running  it  a 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You can easily imagine, DontCloseWB will not  work  with 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s less than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es, this is a hack. A patch that disables the CloseWorkBench ent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tuition-Library by simply ReTurning from Subroutine (RTS)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ctual task is "IPref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ing  the  patch  is  fairly  safe:  When  You  disable  or 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tCloseWB  it  will  check whether the CloseWorkBench entry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patched  in  the  meantime.  If  not,  DontCloseWB  can  set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WorkBench  entry  to  its  previous  value, but otherwis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itself from a "buffer area", not from the CloseWorkBench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everything (bug reports, comments, etc...) concerning DontClose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land Fulde                              Email: fulde@Uni-Muenst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ebitzweg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8329 Havix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tCloseWB is Freeware: You may use it, You may copy it, bu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 sell it for more than 100$ ;-) Of couse, You must not chang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, eith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0 (18.06.95) 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